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курсе электронных презентаций и видеоролик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  <w:shd w:fill="FFFFFF" w:val="clear"/>
        </w:rPr>
        <w:t>"Моя семья в истории Тамбовского края"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2C2C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C2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нкурс электронных презентаций и видеороликов </w:t>
      </w:r>
      <w:r>
        <w:rPr>
          <w:rFonts w:cs="Times New Roman" w:ascii="Times New Roman" w:hAnsi="Times New Roman"/>
          <w:bCs/>
          <w:sz w:val="28"/>
          <w:szCs w:val="28"/>
        </w:rPr>
        <w:t>«Моя семья в истории Тамбовского края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 Он проводи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проекта «Молодежная социальная служба «Содействие»», </w:t>
      </w:r>
      <w:r>
        <w:rPr>
          <w:rFonts w:cs="Times New Roman" w:ascii="Times New Roman" w:hAnsi="Times New Roman"/>
          <w:sz w:val="28"/>
          <w:szCs w:val="28"/>
        </w:rPr>
        <w:t>поддержанного грантом правительства Тамбовской области. Организатором Конкурса является Тамбовская областная общественная организация «Молодёжные инициатив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Конкурса электронных презентаций и видеороликов определяет порядок подготовки и проведения Конкурса, сроки представления заявок и подведения итогов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нкурс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 xml:space="preserve">вовлечение детей и молодежи в </w:t>
      </w:r>
      <w:r>
        <w:rPr>
          <w:sz w:val="28"/>
          <w:szCs w:val="28"/>
        </w:rPr>
        <w:t>сохранение памяти о членах их семей, родственниках, близких, кто имел непосредственное отношение к истории Тамбовской области, становлению и развитию нашего края, городов и сел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Задачи Конкурс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хранению исторического наследия, передаче от поколения к поколению традиционных для России духовно-нравственных ценностей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- содейств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у детей и молодёжи чувства сопричастности их семьи к истории и современности Тамбов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 детей и молодежи к членам семьи, рода и их вкладу в экономическое, социально, культурное развитие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осприятию детьми и молодёжью истории Тамбовского края через освещение трудового вклада «обычных» люд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поддержке и развитию творческих способностей детей и молодёжи Тамб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ем заявок и творческих работ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09 февраля 2023 года по 20 марта 2023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явки, поданные позднее указанных в Положении сроков,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участия в конкурсе необходимо направить в Тамбовскую областную общественную организацию «Молодёжные инициативы» </w:t>
      </w:r>
      <w:r>
        <w:rPr>
          <w:rFonts w:cs="Times New Roman" w:ascii="Times New Roman" w:hAnsi="Times New Roman"/>
          <w:b/>
          <w:sz w:val="28"/>
          <w:szCs w:val="28"/>
        </w:rPr>
        <w:t>электронные презентации</w:t>
      </w:r>
      <w:r>
        <w:rPr>
          <w:rFonts w:cs="Times New Roman" w:ascii="Times New Roman" w:hAnsi="Times New Roman"/>
          <w:sz w:val="28"/>
          <w:szCs w:val="28"/>
        </w:rPr>
        <w:t xml:space="preserve">, к которым прилагается </w:t>
      </w: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1)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(для несовершеннолетних - согласие подписывается родителями или официальными представителями несовершеннолетнего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Экспертная оценка работ осуществляется с 25 по 31 марта 2023 го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Итоги Конкурса подводятся не позднее 30 мая 2023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ие в Конкур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курсе могут принять участие дети и молодёжь в возрасте от 7 до 23-х лет, проживающие или работающие на территории Тамб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участию в Конкурсе допускаются только индивидуальные работы в ДВУХ номинац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презент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роли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Для проведения Конкурса формируется Оргкомитет </w:t>
      </w:r>
      <w:r>
        <w:rPr>
          <w:rFonts w:cs="Times New Roman" w:ascii="Times New Roman" w:hAnsi="Times New Roman"/>
          <w:sz w:val="28"/>
          <w:szCs w:val="28"/>
        </w:rPr>
        <w:t>в составе 3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комитет Конкурс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координация работы по подготовке и проведению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ём и регистрация конкурсных заявок и прилагаемых к ним электронных презент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ализ представленных работ на предмет их соответствия </w:t>
      </w:r>
      <w:r>
        <w:rPr>
          <w:rFonts w:cs="Times New Roman" w:ascii="Times New Roman" w:hAnsi="Times New Roman"/>
          <w:color w:val="333333"/>
          <w:sz w:val="28"/>
          <w:szCs w:val="28"/>
        </w:rPr>
        <w:t>заявленной теме и целям Конкурса, правильности оформления сопрово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бщих списков конкурсных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-техническое сопровождение работы Жюри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проведение награждения побе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по освещению Конкурса в сети Интернет и С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ргкомитет оставляет за собой право отклонять электронные презентации и видеоролики, присланные на Конкурс, если они не соответствуют тематике Конкурса, либо если они нарушают авторские и иные права третьих лиц на объекты интеллектуальной собственности или действующее законодательство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ешение Оргкомитета принимается открытым голосованием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Для определения финальных победителей Конкурса Оргкомитетом формируется </w:t>
      </w:r>
      <w:r>
        <w:rPr>
          <w:rFonts w:cs="Times New Roman" w:ascii="Times New Roman" w:hAnsi="Times New Roman"/>
          <w:sz w:val="28"/>
          <w:szCs w:val="28"/>
        </w:rPr>
        <w:t>Жюри конкурса в составе не менее 3 (трех)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Жюри конкурса проводит экспертизу представленных электронных презентаций и видеороликов и определяет Победителей в соответствии с критериями оценки, сформулированными в настоящем Положении </w:t>
      </w:r>
      <w:r>
        <w:rPr>
          <w:rFonts w:cs="Times New Roman" w:ascii="Times New Roman" w:hAnsi="Times New Roman"/>
          <w:sz w:val="28"/>
          <w:szCs w:val="28"/>
        </w:rPr>
        <w:t xml:space="preserve">(п.6.3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Решение жюри принимаются общим голосованием, итоги финального отбора и определение Победителей оформляются проток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Требования к конкурсным работ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т одного автора на Конкурс может быть направлен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УХ рабо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 конкурс принимаются работы, соответствующие требованиям: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1. Презентация выполняется в ф</w:t>
      </w:r>
      <w:r>
        <w:rPr>
          <w:b/>
          <w:color w:val="333333"/>
          <w:sz w:val="28"/>
          <w:szCs w:val="28"/>
          <w:shd w:fill="FFFFFF" w:val="clear"/>
        </w:rPr>
        <w:t>ормате файлов программы Microsoft PowerPoint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презентационных материалов: от 5 до 15 слайд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лайдах представляются материалы, рассказывающие о семье, родственниках, близком человеке семье конкурсанта, которые внесли и вносят вклад в развитие Тамбовской обла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 может рассказывать либо об одном человеке, либо об одной семье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материалы слайдов могут быть представлены в виде поясняющих текстов, выдержек из воспоминаний самого родственника или о нем, материалов с официальных сайтов учреждений, предприятий, архивов, фрагменты писем, фотографии и др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2. Видеоролик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Требования к видеоролику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– (желательно) MP4, AVI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разрешение видеоролика – 480x360 для 4:3, 480x272 для 16:9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видеоролика – не более 7-х минут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ами определяют жанр видеоролика (интервью, репортаж, видеоклип и т.д. и т. п.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олик не должен состоять только из фотограф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не принимаются ролики, оскорбляющие достоинство и чувства других людей, не укладывающиеся в тематику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работы направляются в электронном виде в ТООО «Молодёжные инициативы»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99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с пометкой «Конкурс презентаций» </w:t>
      </w:r>
      <w:r>
        <w:rPr>
          <w:rFonts w:cs="Times New Roman" w:ascii="Times New Roman" w:hAnsi="Times New Roman"/>
          <w:bCs/>
          <w:sz w:val="28"/>
          <w:szCs w:val="28"/>
        </w:rPr>
        <w:t>или предаются непосредственно в ТООО «Молодёжные инициативы» по адресу: г.Тамбов, ул.Интернациональная, 86а на любом доступном Конкурсанту носител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Конкур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сть из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тивность представленных материалов, позволяющих полнее рассказать о герое (героях) презентации и/или видеорол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стное использование источников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сть выполнения презентации и/или видеорол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из критериев оцениваетс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сятибал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шк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работа не должна нарушать авторские и иные права третьих лиц на объекты интеллектуальной собственности или действующее законодательство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 итогов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1. </w:t>
      </w:r>
      <w:r>
        <w:rPr>
          <w:rFonts w:cs="Times New Roman" w:ascii="Times New Roman" w:hAnsi="Times New Roman"/>
          <w:sz w:val="28"/>
          <w:szCs w:val="28"/>
        </w:rPr>
        <w:t xml:space="preserve">Отбор лучших конкурсных работ производится по рейтингу, т.е. сумме баллов, выставленных каждой электронной презентации по указанным критериям всеми членами Жюр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комитет имеет право использовать представленные на Конкурс электронные презентации и/или видеоролики по своему усмотрению с обязательным указанием автор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3. Представленные на Конкурс электронные презентации и/или видеоролики не рецензируются. По итогам Конкурса подача апелляций не предусмотр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1. По результатам Конкурса определяются 3 (три) победителя. Жюри оставляет за собой право увеличить или уменьшать количество побе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2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едители конкурса награждаются Дипломами, </w:t>
      </w:r>
      <w:r>
        <w:rPr>
          <w:rFonts w:cs="Times New Roman" w:ascii="Times New Roman" w:hAnsi="Times New Roman"/>
          <w:sz w:val="28"/>
          <w:szCs w:val="28"/>
        </w:rPr>
        <w:t>памятными подарками ценностью за первое место до 2500 руб.; за второе место – до 2000 руб., за третье место – до 1500 руб. Победители конкурса получат возможность предста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 презентации публич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Всем конкурсантам, принявшим участие в Конкурсе электронных презентаций и/или видеороликов, вручаются Дипломы участников Конкур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4. Педагоги, подготовившие участников-школьников, награждаются благодарностями (по запросу). Запрос на благодарность следует отобразить в заяв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Результаты Конкурса являются окончательным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Контактная информация Оргкомитет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+7 9204962037 </w:t>
      </w:r>
      <w:r>
        <w:rPr>
          <w:rFonts w:cs="Times New Roman" w:ascii="Times New Roman" w:hAnsi="Times New Roman"/>
          <w:color w:val="000000"/>
          <w:sz w:val="28"/>
          <w:szCs w:val="28"/>
        </w:rPr>
        <w:t>(Толстопятова Анфиса геннадьевна, координатор конкурс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9@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№1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 конкурса электронных презентаций и видеоролик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  <w:shd w:fill="FFFFFF" w:val="clear"/>
        </w:rPr>
        <w:t>"Моя семья в истории Тамбовского края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проекта «Молодёжная социальная служба «Содействие»» Тамбовской областной общественной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лодёжные инициативы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, месяц, год рождения 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, е-ma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учебы, класс (кур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законного представителя (в случае участия в конкурсе лиц, не достигших 18 летнего возрас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телефона, е-mail законного представителя участника конкур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конкурсной</w:t>
            </w:r>
            <w:r>
              <w:rPr>
                <w:rFonts w:cs="Times New Roman" w:ascii="Times New Roman" w:hAnsi="Times New Roman"/>
                <w:bCs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за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, должность и место работы педагога, подготовившего участника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участника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законног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(публикацию персональных данных, в том числе посредством информационно-телекоммуникационной сети Интернет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 полн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серия ______________№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ид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 выдачи, наименование органа, выдавшего докумен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9 Федерального закона «О персональных данных» по своей воле и в своих интересах даю согласие Тамбовской областной общественной организации «Молодёжные инициативы», расположенной по адресу: г.Тамбов, ул.Интернациональная, 86а, на обработку своих персональных данных с использованием средств автоматизации, а также без использования таких средств, с целью участия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е электронных презентаций и видеороликов </w:t>
      </w:r>
      <w:r>
        <w:rPr>
          <w:rFonts w:cs="Times New Roman" w:ascii="Times New Roman" w:hAnsi="Times New Roman"/>
          <w:b/>
          <w:color w:val="2C2C2C"/>
          <w:sz w:val="24"/>
          <w:szCs w:val="24"/>
          <w:shd w:fill="FFFFFF" w:val="clear"/>
        </w:rPr>
        <w:t xml:space="preserve">"Моя семья в истории Тамбовского края"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проекта «Молодёжная социальная служба «Содействие»» Тамбовской областной общественной организации «Молодёжные инициатив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анным согласием мною может быть предоставлена для обработки следующая информация: фамилия, имя, отчество, число, месяц, год рождения, место рождения, домашний адрес, телефон, e-mail, место уче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действий в  отношении моих персональных данных, которые необходимы или желаемы для достижения указанных выше целей, включая: сбор, запись, 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использовать в качестве общедоступных персональных данных: фамилия, имя, отчество, место учебы, сведения об участии в конкурсе, сведения о результатах участия в конкурсе и занятом месте. 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, что решение может быть принято на основании исключительно автоматизированной обработки персональных данных. Настоящее согласие выдано без ограничения срока его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_______ 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(Ф.И.О)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0:00Z</dcterms:created>
  <dc:creator>Tatiana Dyachek</dc:creator>
  <dc:description/>
  <dc:language>en-US</dc:language>
  <cp:lastModifiedBy>SOUZ-M</cp:lastModifiedBy>
  <dcterms:modified xsi:type="dcterms:W3CDTF">2023-02-08T07:36:00Z</dcterms:modified>
  <cp:revision>6</cp:revision>
  <dc:subject/>
  <dc:title/>
</cp:coreProperties>
</file>